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70" w:type="dxa"/>
        <w:tblLayout w:type="fixed"/>
        <w:tblCellMar>
          <w:top w:w="0" w:type="dxa"/>
          <w:left w:w="70" w:type="dxa"/>
          <w:bottom w:w="0" w:type="dxa"/>
          <w:right w:w="70" w:type="dxa"/>
        </w:tblCellMar>
      </w:tblPr>
      <w:tblGrid>
        <w:gridCol w:w="3212"/>
        <w:gridCol w:w="3212"/>
        <w:gridCol w:w="3212"/>
      </w:tblGrid>
      <w:tr>
        <w:trPr/>
        <w:tc>
          <w:tcPr>
            <w:tcW w:w="3212" w:type="dxa"/>
            <w:tcBorders/>
          </w:tcPr>
          <w:p>
            <w:pPr>
              <w:pStyle w:val="Normal"/>
              <w:bidi w:val="0"/>
              <w:jc w:val="left"/>
              <w:rPr/>
            </w:pPr>
            <w:r>
              <w:rPr/>
              <w:t>Una signora va dal dottore: "Scusi dottore, mio marito non mi basta piu'".</w:t>
            </w:r>
          </w:p>
          <w:p>
            <w:pPr>
              <w:pStyle w:val="Normal"/>
              <w:bidi w:val="0"/>
              <w:jc w:val="left"/>
              <w:rPr/>
            </w:pPr>
            <w:r>
              <w:rPr>
                <w:rFonts w:eastAsia="Liberation Serif" w:cs="Liberation Serif"/>
              </w:rPr>
              <w:t xml:space="preserve">    </w:t>
            </w:r>
            <w:r>
              <w:rPr/>
              <w:t xml:space="preserve">"Ma perche' lo dice a me? Succede, se proprio non resiste si faccia un    amante". "Ma veramente ce l'avrei gia', ma non mi basta piu'". </w:t>
            </w:r>
          </w:p>
          <w:p>
            <w:pPr>
              <w:pStyle w:val="Normal"/>
              <w:bidi w:val="0"/>
              <w:jc w:val="left"/>
              <w:rPr/>
            </w:pPr>
            <w:r>
              <w:rPr>
                <w:rFonts w:eastAsia="Liberation Serif" w:cs="Liberation Serif"/>
              </w:rPr>
              <w:t xml:space="preserve">    </w:t>
            </w:r>
            <w:r>
              <w:rPr/>
              <w:t>"Ma cosa le devo dire, se ne faccia due, o tre". "Ma si, ne ho gia', ma non    bastano mai...  ".  "Ma lei e' malata!". "Bravo dottore, lo metta per    iscritto, che mio marito dice che sono una tro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Una donna va dal dottore lamentandosi che suo marito la trascura. Il    dottore le da' delle pillole e le ricorda: "Mi raccomando una pillola al    giorno e non di piu'!". La donna pero' per sicurezza triplica la dose e un    giorno il dottore riceve una lettera: "Dottore, la vostra cura e' veramente    formidabile, mio marito fa all'amore con me in ogni momento e ovunque.</w:t>
            </w:r>
          </w:p>
          <w:p>
            <w:pPr>
              <w:pStyle w:val="Normal"/>
              <w:bidi w:val="0"/>
              <w:jc w:val="left"/>
              <w:rPr/>
            </w:pPr>
            <w:r>
              <w:rPr>
                <w:rFonts w:eastAsia="Liberation Serif" w:cs="Liberation Serif"/>
              </w:rPr>
              <w:t xml:space="preserve">    </w:t>
            </w:r>
            <w:r>
              <w:rPr/>
              <w:t>PS: Mi scusi, dottore, per la mia scrittura tremol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Dottore, ho un problema, faccio scoregge che non puzzano". "Faccia    sentire". Il paziente scoreggia e il dottore: "La cosa e' grave, bisogna    operare". "Al sedere?". "No, al na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Dottore, mio marito mi trascura; vorrei farlo tornare come un toro". "Bene    si spogli!". "Ma dottore, che dice?". "Signora, lei è una bella donna, se vuole far tornare suo    marito come un toro, incominciamo dalle cor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Signor dottore come mai io e mia moglie abbiamo avuto un figlio coi    capelli rossi, mentre nessuno di noi li ha cosi?". "Ma voi quante volte    fate all'amore?". "Una volta all'anno". "E' chiaro: e' la ruggin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 xml:space="preserve">Due medici dopo un congresso scopano a letto. Alla fine lui dice: "Dalla    abilita' delle tue mani scommetto che sei ginecologa!". Lei: "E tu    anestesista!". "Ma come fai a dirlo?".E Lei: "Non ho sentito un cazz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Esame di medicina. "Signorina, qual e' l'organo che puo' dilatarsi fino a    20 volte rispetto alla misura a riposo?". La studentessa, tutta rossa: "Il    pene?". Il professore: "No, e' l'iride dell'occhio; comunque complimenti al suo    ragazz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Mio marito rischia di non poter piu' praticare la medicina. E' stato    sorpreso a fare del sesso con i suoi pazienti. E' una vergogna! Lui e' il    miglior veterinario della cit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Un postino ha la diarrea, va dal dottore, ma questi si sbaglia e gli da'     un calmante. Si reincontrano tempo dopo e il dottore chiede come vada. Il     postino: "Me la faccio sempre addosso, ma non me ne frega ni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rFonts w:eastAsia="Liberation Serif" w:cs="Liberation Serif"/>
              </w:rPr>
              <w:t xml:space="preserve"> </w:t>
            </w:r>
            <w:r>
              <w:rPr/>
              <w:t>Il mese scorso io e due amici miei, Renato e Alberto, siamo stati a fare un    viaggio in Africa. Purtroppo ci siamo addentrati in un territorio    pericoloso e siamo stati catturati da una tribu' di cannibali. Il capo    tribu' pero' ci ha dato una possibilita' di salvezza: "Se i vostri cazzi    misurati insieme sono piu' lunghi del mio, vi liberero'. Tenete presente    che il mio e' lungo 60 cm!". Per primo l'ha tirato fuori Renato: 30 cm    esatti. Sospiro di sollievo. Poi l'ha tirato fuori Alberto: 27 cm. Grande    gaudio nel gruppo. Alla fine l'ho tirato fuori io: 3,5 cm". Per mezzo    centimetro abbiamo avuto salva la vita e ci hanno liberato. Sulla via del    ritorno Renato e Alberto non facevano altro che ridere e gridare: "Meno    male che ce l'ho lungo 30 cm", "Meno male che ce l'ho lungo 27 cm" e si    davano delle gran manate di gioia sulla schiena. Ma il piu' felice ero io    che dentro di me dicevo: "Meno male che ho avuto un'erez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Un contadino cerca un bel gallo da monta per le sue galline. Si reca alla    fiera del paese e compra un bel maschione del Texas. Durante il viaggio di    ritorno verso la fattoria gia' sospetta di avere preso una fregatura.    Comunque mette il gallo nel cortile e se ne va a fare colazione. Poco dopo    esce per mettere il gallo nella sua gabbia, ma non lo vede piu'. Si reca    allora al suo pollaio e comincia a vedere galline stese per terra ovunque,    tutte a gambe aperte e con la lingua fuori: "Oh cavolo, se le e' trombate    tutte!". Si avvicina al recinto delle vacche e le vede tutte a terra    stremate, a zampe aperte che gemono, bava alla bocca. "Ma, anche le    vacche!". Passa dai maiali e lo stesso spettacolo gli si ripresenta: le    maiale stese a gambe aperte; stessa sorte ai conigli, alle pecore, ai    cavalli". Finalmente lo vede nel campo disteso per terra, immobile, con gli    avvoltoi che gli girano sopra. "Oh finalmente, sei morto, eh?  Chiava    chiava, ti sarai preso un infarto...".  Si avvicina al galletto che quando    lo vede gli fa: "Hey, psss, sparisci!" e indicando gli avvoltoi gli dice    "Sono avvoltoie Fig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Due cannibali, padre e figlio, stanno camminando per le strade del borgo    turistico della loro isola in cerca del pranzo. - Papa', papa'... Guarda    quella donna la'... e' cosi' bella cicciotta... sara' si e no 90 Kg! E il    padre: - Ma sei scemo? Tutto quel grasso, poi chi ce lo leva il    colesterolo? No, no, andiamo avanti che troveremo qualche cosa di meglio.    Dopo un po'... - Papa', papa', guarda quella la'... cosi' alta e snella. E    il padre: - Ma sei scemo? Tutte ossa. E poi la pelle fa male. Passano le    due... e il cibo ancora non si vede. Finalmente... - Papa', papa', guarda    quella la': tutte curve, bionda, con due occhietti blu... guarda che    gambe... slurp slurp ... E il padre: - Ma sei scemo? Quella la portiamo a    casa e ci mangiamo la mam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Un contadino si accorge che di notte viene derubato delle galline per cui    decide di chiudere il recinto dei polli con un lucchetto. Il giorno dopo va    a controllare e vede che il lucchetto e' stato scassinato. Allora mette 2    lucchetti, ma il giorno dopo i 2 lucchetti sono saltati. Grande decisione:    si apposta vicino al cancello nascosto nella paglia. Verso le tre di notte    sente dei passi furtivi, poi qualcuno che armeggia con i lucchetti. Allora    allunga un braccio e tenta di afferrare il ladro e lo prende per i coglioni    e stringe. Il LADRO si agita. "Dimmi chi sei o stringo di piu'!" urla il    contadino. Il ladro... niente. Stringe le palle a due mani. Una forza    incredibile... "Dimmelo! Bastardo! Dimmi chi sei!". Niente. "Dimmi chi    sei!!". E il ladro, con voce flebile: "Ugo... il Mu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La maestra sta chiedendo a tutti i suoi alunni la professione dei genitori.    Dopo aver interrogato gli altri arriva a Pierino che dice: "La mia mamma fa    la sostituta". E la maestra: "Bene, Pierino, e cioe'?". Pierino: "La mamma    si veste tutta elegante e sexy, esce e passeggia lungo i viali e quando si    ferma un macchina...". "Ma, Pierino, questo vuol dire che la tua mamma fa    la prostituta, non la sostituta!". E Pierino: No, no, signora maestra! La    prostituta e' mia sorella e la mamma, solo quando mia sorella non puo', la    sostituisce!".</w:t>
            </w:r>
          </w:p>
          <w:p>
            <w:pPr>
              <w:pStyle w:val="Normal"/>
              <w:bidi w:val="0"/>
              <w:jc w:val="left"/>
              <w:rPr/>
            </w:pPr>
            <w:r>
              <w:rPr/>
            </w:r>
          </w:p>
          <w:p>
            <w:pPr>
              <w:pStyle w:val="Normal"/>
              <w:bidi w:val="0"/>
              <w:jc w:val="left"/>
              <w:rPr/>
            </w:pPr>
            <w:r>
              <w:rPr/>
            </w:r>
          </w:p>
        </w:tc>
        <w:tc>
          <w:tcPr>
            <w:tcW w:w="3212" w:type="dxa"/>
            <w:tcBorders/>
          </w:tcPr>
          <w:p>
            <w:pPr>
              <w:pStyle w:val="Normal"/>
              <w:bidi w:val="0"/>
              <w:jc w:val="left"/>
              <w:rPr/>
            </w:pPr>
            <w:r>
              <w:rPr/>
              <w:t>Un contadino vuol fare uno scherzo ad una delle sue galline e le sottrae di    nascosto un uovo per dipingerlo di tutti i colori. Poi lo rimette in mezzo    alle altre uova e si mette a spiare le reazioni della chioccia. Questa    pero' resta del tutto indifferente. Deluso, il contadino sta per tornarsene    ai suoi lavori, quando vede dall'altra parte dell'aia un gran putiferio: e'    il gallo che riempie di botte il pav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Una bella signorina telefona al ginecologo: "Ho lasciato li' gli slip?".     "No". "Mi scusi, provero' a chiedere al dentis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Pierino ha saputo dalla maestra che i bambini non nascono sotto i cavoli.    Torna dalla madre e vuol sapere la verita'. La madre alla fine gli spiega    tutto ...e gliela fa anche vedere. Pierino: "Cavoli, pochi centimetri piu'    in la' e nascevo stronz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 xml:space="preserve">Una donna molto bella va dal ginecologo: "Dottore, vorrei rimanere incinta     ma non ci riesco". "Vediamo cosa si puo' fare -dice il dottore con un     sorriso- si spogli e si sdrai sul lettino". E la donna: "Ma veramente il     bambino lo vorrei da mio mari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Roma antica. Un gladiatore scommette che riesce a scoparsi 100 donne una    dietro l'altra. Grande pubblicita' dell'impresa, organizzazione nel    Colosseo, bandi da tutti le parti, e infine arriva il gran giorno. Colosseo    strapieno, arriva il gladiatore in gran forma, sponsor alle spalle, arbitro,    allenatore. E via: 1, 2, 3  4, 5... 10... pausa, asciugamano, coca cola...    11, 12, 15... 20... pausa, coca cola... 21, 22, 25... 30... pausa,    massaggio... 31, 33, 34, 35... 40, pausa... 50... 60... 70... 80... 85,    pausa, strizzamento di asciugamani, ricomincia 90... pausa, coca cola...    91, 92... pausa... 93, 94... pausa... 95... 96... 97...  pausa,    incoraggiamenti... 98... 99... il gladiatore crolla svenuto. Colosseo in    silenzio di tomba, si alza un vecchietto dai gradini piu' alti e grida:    "Ah frociooooo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Due giovani sposini siciliani sono nella stanza d'albergo  dove si accingono a passare la loro prima notte di nozze.   Lui è già nudo dentro al letto mentre lei sta finendo di    prepararsi nel bagno. Quando la mogliettina esce lui con  aria assatanata le fa:   - Cammela, mmmmhhh... spegni la luce del bagno! - Perché marituzzo mio?  - Spegnila senza discutere! Spenta la luce... - Cammela, tira le tende! - Si tesoro!  - Cammela, ora chiudi le serrande!  - Ma perché? Tirai già le tende!  - Non fare domande e sbrigati! Ora spegni la luce!  - Ma cosa mi vuoi fare?  - Spegni la luce e vieniti a mettere qui vicino ammìa!  - Non capisco...  Carmela, fremente, si sdraia vicino al marito:  - Cammela...  - Dimmi..- Ti piace il mio orologio fosforesc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Una donna si reca dall'avvocato per chiedere il divorzio.  L'avvocato chiede quale siano le cause che l'hanno spinta a tale gesto. La donna:  - Vede avvocato, mio marito, specialmente quando è  sdraiato e dopo aver mangiato pesante, incomincia con delle, ehm, evacuazioni aeree tremendamente puzzolenti!  - Beh, signora, come faccio a portare in tribunale una storia  simile?  E poi ci vogliono delle prove!  - Ma io ho le prove: guardi! E tira fuori una foto che mostra  all'avvocato.  - E allora? Questa è la foto di una normalissima stanza da letto... - Ma la guardi bene!  - Cosa c'è che non va? C'è il letto, il comodino, un  armadio... - Le dico di osservare attentamente! - Senta io non riesco a vedere proprio nulla! - Ah no? E mi dica... lei un crocifisso che si tappa il naso  l'ha mai vis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 xml:space="preserve">A casa di una coppia sposata, la moglie dice al marito:  - Caro senti la porta come cigola... non potresti sistemarla?  - Uè non sono mica un falegname!!! Altro momento della giornata: - Caro senti il rubinetto del bagno che gocciola, non potresti  sistemarlo?  - Uè non sono mica un idraulico!!!  Più avanti ancora:  - Caro hai visto che si è bruciata la lampadina del  frigorifero? Potresti ripararla?  - Uè non sono mica un elettricista!  Alcuni giorni dopo questa scenetta il marito rientra a casa da lavoro e aprendo la porta nota che questa si apre senza  nessun cigolio... passando dal bagno trova che il rubinetto  non gocciola più.... allora incuriosito controlla anche il  frigorifero e trova che la luce interna funziona  perfettamente... A quel punto chiama la moglie e dice:   - Cara, vedo che adesso tutto funziona perfettamente, come  hai fatto?  - Sai l'inquilino del piano di sotto è in cassa integrazione, ha un sacco di tempo tutto il giorno e si è offerto di ripararli...  - Lo avrai pagato spero?  - Gli ho offerto i soldi, ma lui ha detto: "signora per  ricompensa o mi fa una torta o viene a letto con me!"  - E tu immagino gli avrai fatto una torta... - Uè non sono mica una pasticcier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 xml:space="preserve">Un ricco nobile inglese telefona a casa; risponde il maggiordomo:  - Pronto?  - Battista? E' lei? - Si, signore, mi dica. - Battista, la prego... vada a chiamare Milady!  - Signore... ehm, non posso... Milady è a letto con un uomo!  - Allora vada a prendere la pistola nel primo cassetto della  mia scrivania! - Fatto!  - Benissimo Battista, finalmente l'ho scoperta, li uccida  entrambi, poi si sbarazzi dell'arma! Dopo un po' di tempo... - Fatto signore, li ho uccisi. - ... e si è sbarazzato dell'arma? - Si signore, l'ho gettata nella piscina. - Piscina??? Quale piscina? Scusi... ma che numero ho  fat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L'industriale si e` suicidato.    Un mattino, alle prime luci dell'alba si e` buttato dal tredicesimo piano vestito di tutto punto.    La polizia sta indagando. La segretaria del suicida e` a colloquio con    l'ispettore.    No. Non sono stata la sua amante. E` vero che mi ha aumentato lo stipendio    tre volte quest'anno, e che mi ha regalato a Natale una pelliccia di viso-    ne. Due giorni fa` mi ha fatto mandare a casa un collier di brillanti e ieri    mi ha regalato quest'anello di rubini, non posso negarlo, ma non ero la sua    amante.    Stamattina mi ha detto che si era innamorato di me. Mi ha anche chiesto quanto    volevo per andare a letto con lui. Dapprima mi sono seccata, poi ho pensato    che era stato tanto generoso con me che, anche se non mi piaceva potevo farlo.    Allora gli ho detto:    Senta, commendatore. I colleghi dell'ufficio di solito mi danno diecimila lire    ma lei e` stato cosi` buono con me che, se vuole, mi accontento di cinque.    E` stato a questo punto che si e` buttato di sot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cPr>
          <w:p>
            <w:pPr>
              <w:pStyle w:val="Normal"/>
              <w:bidi w:val="0"/>
              <w:jc w:val="left"/>
              <w:rPr/>
            </w:pPr>
            <w:r>
              <w:rPr/>
              <w:t xml:space="preserve">Un medico, consiglia ad un suo cliente, pieno di figli di mettere il preservativo sull'organo prima di ogni rapporto. Quando lamoglie dell'uomo, partorisce un 14° bambino il dottore gli chiede : : hai fatto quello che ti ho detto io ? : beh, veramente, iol'organo non c'è l'ho, lo messo sul pianofor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jc w:val="left"/>
              <w:rPr/>
            </w:pPr>
            <w:r>
              <w:rPr/>
              <w:t>Un idraulico va ad effettuare una riparazione presso la casa di un noto    attore teatrale. Rimasto solo con la moglie di questi, viene sedotto.    Sul più bello rientra il marito. Dopo il primo momento di panico,     l'idraulico si rende conto che il marito è rimasto impassibile con una     espressione di sdegno in viso davanti alla porta e così apostrofa la     consorte: "Fedifraga! Io ti credevo una Cornelia, madre dei Gracchi,     invece ti sei rivelata una Poppea! E adesso me ne vado con uno strozzo     alla gola!.". Detto questo, esce di casa.    L'idraulico pensa rientrando a casa: "Sarà cornuto, ma che bella figura che ha fatto!".     Al rientro trova la moglie a letto con il suo amico falegname.    Dopo una prima reazione inconsulta, ripensa alla "bella figura"     dell'attore e cerca di emularlo, dicendo alla moglie: "Fotografa! Io ti     credevo una cornacchia e invece ti sei rilevata una pompiera! E ora me     ne vado come uno stronzo a gal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capitano dei carabinieri finalmente prende una licenza e raggiunge la moglie che si trova in villeggiatura sulla riviera romagnola gia' da un mese. La notte il capitano (dopo un mese di astinenza) chiede alla moglie di scopare. Ma la moglie: "Ma, caro, sei pazzo, i bambini potrebbero sentirci". "No! Stanno dormendo". "Si', ma se si svegliano?". "Allora andiamo in spiaggia". La moglie acconsente.In spiaggia mentre si danno da fare li scova una pattuglia della buoncostume: "Altola'. Favorisca i documenti". Il capitano si presenta: "Sono il capitano xy, sono un vostro collega". Il carabiniere mettendosi sugli attenti: "Comandi signor capitano! Lei puo' andare, ma questa puttana la portiamo dentro. E' gia' la terza volta questo mese che la becchiamo a scopare in spiagg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e carabinieri si ritrovano a parlare della fedelta' delle rispettive mogli. "Oh ragazzi, secondo me mia moglie se la fa con un muratore!". "Nooo, ma non e' possibile! Ma come fai a dirlo?". "Beh sai, tutte le sere vado a casa, guardo sotto il letto, e vedo delle cazzuole, della calce, dei mattoni". Interviene il secondo carabiniere: "Oh mah, lo sai che allora mia moglie forse va a letto con un macellaio?". "E perche'?". "Mah, anch'io la sera guardo sotto il letto e vedo dei coltelli, degli ossi, della carne". Allora il terzo carabiniere, sbiancato in volto guarda gli altri e fa: "Ma ragazzi, allora mia moglie va a letto con un cavallo!". "Ma come con un cavallo, ma cosa dici!". "No non sono proprio sicuro. Pensa che tutte le sere quando vado a casa e guardo sotto il letto trovo il fanti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uomo sul punto di morte si rivolge alla moglie: "Cara ricorda che se mi tradirai io mi rigiro nella tomba". "No caro non ti preoccupare, ti saro' sempre fedele". E l'uomo muore e va in paradiso. Dopo un po' di tempo muore anche la moglie che desiderosa di ritrovare il marito si presenta da San Pietro: "Mi scusi Pietro sto cercando mio marito Mario". "Sia piu' precisa. Sa qui di Mario ce ne sono moltissimi". "Si', era alto, biondo, prestante". "Ma non ha qualche indicazione in piu'". "E' arrivato qui circa un anno fa". "Non basta. Non puo' dire qualcosa in piu'? "Sul punto di morte mi ha detto che se lo tradivo si sarebbe rigirato nella tomba". "Ah adesso ho capito. E' laggiu' in fondo. qui lo chiamano "trotto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e soci d'affari sono molto amici. Uno dei due un giorno si sente male, si stende per terra e sente che sta per morire. Con un filo di voce dice all'amico: "Bruno, prima di morire devo confessarti due cose: in questi ultimi anni ho fatto moltissime volte l'amore con tua moglie e con tua figlia Carla. A parte questo sono diversi anni che rubo soldi dalla ditta...". E Bruno: "Non ti preoccupare e non pensarci piu'! Sono io che ho messo l'arsenico nel tuo Mart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e amici parlano al bar. - Peppino, se tu trovassi un uomo aletto con tua moglie cosa gli faresti? - Come minimo gli spezzerei ilbastone e gli ammazzerei il cane! - Ma che sei scemo? Come sarebbe adire gli spezzi il bastone e gli ammazzi il cane? - A Giova', solo un cieco potrebbe andare con mia mogl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barone inglese invita un amico a trascorrere qualche giorno di vacanza nel proprio castello. Una mattina i due vanno a caccia ed il barone inizia a tessere le lodi del proprio cane, vero campione da punta e, soprattutto, dal fiuto imbattibile. Al che, vedendo l'espressione incredula dell'amico, gli dice: "Se non ci credi facciamo una prova: togliti un guanto e fai annusare la tua mano al cane. Egli ti portera' l'ultima cosa che hai toccato ieri notte al castello!". L'amico si sfila un guanto e porge la mano al cane, che fiuta un po' e parte di corsa verso il castello. Dopo dieci minuti il cane ritorna con in bocca ... le mutandine della barones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marito mori' ed ando' in cielo. Quando raggiunse i cancelli del Paradiso, San Pietro lo informo': "Per ogni volta che lei ha tradito sua moglie, ricevera' cinque punture". Cosi' il marito ricevette la sua prima punizione (cinque punture) e  poi chiese: "Posso aspettare un po' prima di entrare? Sapete, mia moglie e' morta circa un anno fa, e preferirei che lei non vedesse i miei segni, vorrei farmi vedere da lei solo quando saranno spariti". San Pietro sorride: "Non si preoccupi per sua moglie. E' ancora sotto la macchina da cuc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r>
        <w:trPr/>
        <w:tc>
          <w:tcPr>
            <w:tcW w:w="3212" w:type="dxa"/>
            <w:tcBorders/>
          </w:tcPr>
          <w:p>
            <w:pPr>
              <w:pStyle w:val="PlainText"/>
              <w:bidi w:val="0"/>
              <w:jc w:val="left"/>
              <w:rPr/>
            </w:pPr>
            <w:r>
              <w:rPr>
                <w:sz w:val="20"/>
                <w:szCs w:val="20"/>
              </w:rPr>
              <w:t>Una coppia decide di sposarsi e il futuro marito decide di</w:t>
            </w:r>
            <w:r>
              <w:rPr>
                <w:b w:val="false"/>
                <w:bCs w:val="false"/>
                <w:i w:val="false"/>
                <w:iCs w:val="false"/>
                <w:caps w:val="false"/>
                <w:smallCaps w:val="false"/>
                <w:strike w:val="false"/>
                <w:dstrike w:val="false"/>
                <w:outline w:val="false"/>
                <w:vanish w:val="false"/>
              </w:rPr>
              <w:t xml:space="preserve"> </w:t>
            </w:r>
            <w:r>
              <w:rPr>
                <w:sz w:val="20"/>
                <w:szCs w:val="20"/>
              </w:rPr>
              <w:t>chiarire subito alcuni punti a cui non intende rinunciare: "Cara,</w:t>
            </w:r>
            <w:r>
              <w:rPr>
                <w:b w:val="false"/>
                <w:bCs w:val="false"/>
                <w:i w:val="false"/>
                <w:iCs w:val="false"/>
                <w:caps w:val="false"/>
                <w:smallCaps w:val="false"/>
                <w:strike w:val="false"/>
                <w:dstrike w:val="false"/>
                <w:outline w:val="false"/>
                <w:vanish w:val="false"/>
              </w:rPr>
              <w:t xml:space="preserve"> </w:t>
            </w:r>
            <w:r>
              <w:rPr>
                <w:sz w:val="20"/>
                <w:szCs w:val="20"/>
              </w:rPr>
              <w:t>prendi nota che ho delle abitudini ben radicate a cui non voglio</w:t>
            </w:r>
            <w:r>
              <w:rPr>
                <w:b w:val="false"/>
                <w:bCs w:val="false"/>
                <w:i w:val="false"/>
                <w:iCs w:val="false"/>
                <w:caps w:val="false"/>
                <w:smallCaps w:val="false"/>
                <w:strike w:val="false"/>
                <w:dstrike w:val="false"/>
                <w:outline w:val="false"/>
                <w:vanish w:val="false"/>
              </w:rPr>
              <w:t xml:space="preserve"> </w:t>
            </w:r>
            <w:r>
              <w:rPr>
                <w:sz w:val="20"/>
                <w:szCs w:val="20"/>
              </w:rPr>
              <w:t>rinunciare. Al lunedi' sera vado al cinema con gli amici, il martedi'</w:t>
            </w:r>
            <w:r>
              <w:rPr>
                <w:b w:val="false"/>
                <w:bCs w:val="false"/>
                <w:i w:val="false"/>
                <w:iCs w:val="false"/>
                <w:caps w:val="false"/>
                <w:smallCaps w:val="false"/>
                <w:strike w:val="false"/>
                <w:dstrike w:val="false"/>
                <w:outline w:val="false"/>
                <w:vanish w:val="false"/>
              </w:rPr>
              <w:t xml:space="preserve"> </w:t>
            </w:r>
            <w:r>
              <w:rPr>
                <w:sz w:val="20"/>
                <w:szCs w:val="20"/>
              </w:rPr>
              <w:t>sono in biblioteca per aggiornamenti culturali, il mercoledi' sera ci</w:t>
            </w:r>
            <w:r>
              <w:rPr>
                <w:b w:val="false"/>
                <w:bCs w:val="false"/>
                <w:i w:val="false"/>
                <w:iCs w:val="false"/>
                <w:caps w:val="false"/>
                <w:smallCaps w:val="false"/>
                <w:strike w:val="false"/>
                <w:dstrike w:val="false"/>
                <w:outline w:val="false"/>
                <w:vanish w:val="false"/>
              </w:rPr>
              <w:t xml:space="preserve"> </w:t>
            </w:r>
            <w:r>
              <w:rPr>
                <w:sz w:val="20"/>
                <w:szCs w:val="20"/>
              </w:rPr>
              <w:t>troviamo al bar per la schedina, al giovedi' c'e' il club del bridge</w:t>
            </w:r>
            <w:r>
              <w:rPr>
                <w:b w:val="false"/>
                <w:bCs w:val="false"/>
                <w:i w:val="false"/>
                <w:iCs w:val="false"/>
                <w:caps w:val="false"/>
                <w:smallCaps w:val="false"/>
                <w:strike w:val="false"/>
                <w:dstrike w:val="false"/>
                <w:outline w:val="false"/>
                <w:vanish w:val="false"/>
              </w:rPr>
              <w:t xml:space="preserve"> </w:t>
            </w:r>
            <w:r>
              <w:rPr>
                <w:sz w:val="20"/>
                <w:szCs w:val="20"/>
              </w:rPr>
              <w:t>che dura sempre fino a notte fonda, al venerdi' vado sempre a teatro,</w:t>
            </w:r>
            <w:r>
              <w:rPr>
                <w:b w:val="false"/>
                <w:bCs w:val="false"/>
                <w:i w:val="false"/>
                <w:iCs w:val="false"/>
                <w:caps w:val="false"/>
                <w:smallCaps w:val="false"/>
                <w:strike w:val="false"/>
                <w:dstrike w:val="false"/>
                <w:outline w:val="false"/>
                <w:vanish w:val="false"/>
              </w:rPr>
              <w:t xml:space="preserve"> </w:t>
            </w:r>
            <w:r>
              <w:rPr>
                <w:sz w:val="20"/>
                <w:szCs w:val="20"/>
              </w:rPr>
              <w:t>al sabato non posso mancare ad una puntatina in discoteca e alla</w:t>
            </w:r>
            <w:r>
              <w:rPr>
                <w:b w:val="false"/>
                <w:bCs w:val="false"/>
                <w:i w:val="false"/>
                <w:iCs w:val="false"/>
                <w:caps w:val="false"/>
                <w:smallCaps w:val="false"/>
                <w:strike w:val="false"/>
                <w:dstrike w:val="false"/>
                <w:outline w:val="false"/>
                <w:vanish w:val="false"/>
              </w:rPr>
              <w:t xml:space="preserve"> </w:t>
            </w:r>
            <w:r>
              <w:rPr>
                <w:sz w:val="20"/>
                <w:szCs w:val="20"/>
              </w:rPr>
              <w:t>domenica ci troviamo sempre in pizzeria fra ex compagni di corso".</w:t>
            </w:r>
            <w:r>
              <w:rPr>
                <w:b w:val="false"/>
                <w:bCs w:val="false"/>
                <w:i w:val="false"/>
                <w:iCs w:val="false"/>
                <w:caps w:val="false"/>
                <w:smallCaps w:val="false"/>
                <w:strike w:val="false"/>
                <w:dstrike w:val="false"/>
                <w:outline w:val="false"/>
                <w:vanish w:val="false"/>
              </w:rPr>
              <w:t xml:space="preserve"> </w:t>
            </w:r>
            <w:r>
              <w:rPr>
                <w:sz w:val="20"/>
                <w:szCs w:val="20"/>
              </w:rPr>
              <w:t>"Caro, anch'io ho delle abitudini fisse per cui capisco le tue</w:t>
            </w:r>
            <w:r>
              <w:rPr>
                <w:b w:val="false"/>
                <w:bCs w:val="false"/>
                <w:i w:val="false"/>
                <w:iCs w:val="false"/>
                <w:caps w:val="false"/>
                <w:smallCaps w:val="false"/>
                <w:strike w:val="false"/>
                <w:dstrike w:val="false"/>
                <w:outline w:val="false"/>
                <w:vanish w:val="false"/>
              </w:rPr>
              <w:t xml:space="preserve"> </w:t>
            </w:r>
            <w:r>
              <w:rPr>
                <w:sz w:val="20"/>
                <w:szCs w:val="20"/>
              </w:rPr>
              <w:t>esigenze... vedi, io scopo tutte le sere. Chi c'e', 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sz w:val="20"/>
                <w:szCs w:val="20"/>
              </w:rPr>
              <w:t>Una sera una coppia che da molti anni e' sposata decide di</w:t>
            </w:r>
            <w:r>
              <w:rPr/>
              <w:t xml:space="preserve"> </w:t>
            </w:r>
            <w:r>
              <w:rPr>
                <w:sz w:val="20"/>
                <w:szCs w:val="20"/>
              </w:rPr>
              <w:t>confessare le loro scappatelle. "Cara io ti ho tradito. Ti ricordi</w:t>
            </w:r>
            <w:r>
              <w:rPr/>
              <w:t xml:space="preserve"> </w:t>
            </w:r>
            <w:r>
              <w:rPr>
                <w:sz w:val="20"/>
                <w:szCs w:val="20"/>
              </w:rPr>
              <w:t>quando abitavamo vicino Maria ?". "Si". "Bene, quel corpo e' stato</w:t>
            </w:r>
            <w:r>
              <w:rPr/>
              <w:t xml:space="preserve"> </w:t>
            </w:r>
            <w:r>
              <w:rPr>
                <w:sz w:val="20"/>
                <w:szCs w:val="20"/>
              </w:rPr>
              <w:t>mio!". "E ti ricordi quando abitavamo vicino Susi?". "Si". "Bene, quel</w:t>
            </w:r>
            <w:r>
              <w:rPr/>
              <w:t xml:space="preserve"> </w:t>
            </w:r>
            <w:r>
              <w:rPr>
                <w:sz w:val="20"/>
                <w:szCs w:val="20"/>
              </w:rPr>
              <w:t>corpo e' stato mio!". "E ti ricordi quando abitavamo vicino Carla ?".</w:t>
            </w:r>
            <w:r>
              <w:rPr/>
              <w:t xml:space="preserve"> </w:t>
            </w:r>
            <w:r>
              <w:rPr>
                <w:sz w:val="20"/>
                <w:szCs w:val="20"/>
              </w:rPr>
              <w:t>"Si". "Bene, quel corpo e' stato mio". "Questo e' tutto,  cara, e tu</w:t>
            </w:r>
            <w:r>
              <w:rPr/>
              <w:t xml:space="preserve"> </w:t>
            </w:r>
            <w:r>
              <w:rPr>
                <w:sz w:val="20"/>
                <w:szCs w:val="20"/>
              </w:rPr>
              <w:t>quando mi hai tradito?". "Caro ti ricordi quando abitavamo vicino alla</w:t>
            </w:r>
            <w:r>
              <w:rPr/>
              <w:t xml:space="preserve"> </w:t>
            </w:r>
            <w:r>
              <w:rPr>
                <w:sz w:val="20"/>
                <w:szCs w:val="20"/>
              </w:rPr>
              <w:t>stazione dei pompieri ?". "Si'". "Bene quel corpo e' stato</w:t>
            </w:r>
            <w:r>
              <w:rPr/>
              <w:t xml:space="preserve"> mio"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PlainText"/>
              <w:bidi w:val="0"/>
              <w:jc w:val="left"/>
              <w:rPr/>
            </w:pPr>
            <w:r>
              <w:rPr>
                <w:sz w:val="20"/>
                <w:szCs w:val="20"/>
              </w:rPr>
              <w:t>Uno arriva a casa di sorpresa e molto arrabbiato, dicendo alla</w:t>
            </w:r>
            <w:r>
              <w:rPr>
                <w:b w:val="false"/>
                <w:bCs w:val="false"/>
                <w:i w:val="false"/>
                <w:iCs w:val="false"/>
                <w:caps w:val="false"/>
                <w:smallCaps w:val="false"/>
                <w:strike w:val="false"/>
                <w:dstrike w:val="false"/>
                <w:outline w:val="false"/>
                <w:vanish w:val="false"/>
              </w:rPr>
              <w:t xml:space="preserve"> </w:t>
            </w:r>
            <w:r>
              <w:rPr>
                <w:sz w:val="20"/>
                <w:szCs w:val="20"/>
              </w:rPr>
              <w:t>moglie:  "Parla sciagurata, dov'e' il tuo amante, lo so che e' in</w:t>
            </w:r>
            <w:r>
              <w:rPr>
                <w:b w:val="false"/>
                <w:bCs w:val="false"/>
                <w:i w:val="false"/>
                <w:iCs w:val="false"/>
                <w:caps w:val="false"/>
                <w:smallCaps w:val="false"/>
                <w:strike w:val="false"/>
                <w:dstrike w:val="false"/>
                <w:outline w:val="false"/>
                <w:vanish w:val="false"/>
              </w:rPr>
              <w:t xml:space="preserve"> </w:t>
            </w:r>
            <w:r>
              <w:rPr>
                <w:sz w:val="20"/>
                <w:szCs w:val="20"/>
              </w:rPr>
              <w:t>casa!". "Ma cosa dici caro (in vestaglia), ti giuro che non c'e'</w:t>
            </w:r>
            <w:r>
              <w:rPr>
                <w:b w:val="false"/>
                <w:bCs w:val="false"/>
                <w:i w:val="false"/>
                <w:iCs w:val="false"/>
                <w:caps w:val="false"/>
                <w:smallCaps w:val="false"/>
                <w:strike w:val="false"/>
                <w:dstrike w:val="false"/>
                <w:outline w:val="false"/>
                <w:vanish w:val="false"/>
              </w:rPr>
              <w:t xml:space="preserve"> </w:t>
            </w:r>
            <w:r>
              <w:rPr>
                <w:sz w:val="20"/>
                <w:szCs w:val="20"/>
              </w:rPr>
              <w:t>nessuno!". "Non ci credo!". Allora incomincia dalla cucina, controlla:</w:t>
            </w:r>
            <w:r>
              <w:rPr>
                <w:b w:val="false"/>
                <w:bCs w:val="false"/>
                <w:i w:val="false"/>
                <w:iCs w:val="false"/>
                <w:caps w:val="false"/>
                <w:smallCaps w:val="false"/>
                <w:strike w:val="false"/>
                <w:dstrike w:val="false"/>
                <w:outline w:val="false"/>
                <w:vanish w:val="false"/>
              </w:rPr>
              <w:t xml:space="preserve"> </w:t>
            </w:r>
            <w:r>
              <w:rPr>
                <w:sz w:val="20"/>
                <w:szCs w:val="20"/>
              </w:rPr>
              <w:t>"Qui non c'e'...". Va nel bagno, controlla: " Qui non c'e'...". Va in</w:t>
            </w:r>
            <w:r>
              <w:rPr>
                <w:b w:val="false"/>
                <w:bCs w:val="false"/>
                <w:i w:val="false"/>
                <w:iCs w:val="false"/>
                <w:caps w:val="false"/>
                <w:smallCaps w:val="false"/>
                <w:strike w:val="false"/>
                <w:dstrike w:val="false"/>
                <w:outline w:val="false"/>
                <w:vanish w:val="false"/>
              </w:rPr>
              <w:t xml:space="preserve"> </w:t>
            </w:r>
            <w:r>
              <w:rPr>
                <w:sz w:val="20"/>
                <w:szCs w:val="20"/>
              </w:rPr>
              <w:t>tinello, controlla: "Qui non c'e'...". Controlla nell'armadio della</w:t>
            </w:r>
            <w:r>
              <w:rPr>
                <w:b w:val="false"/>
                <w:bCs w:val="false"/>
                <w:i w:val="false"/>
                <w:iCs w:val="false"/>
                <w:caps w:val="false"/>
                <w:smallCaps w:val="false"/>
                <w:strike w:val="false"/>
                <w:dstrike w:val="false"/>
                <w:outline w:val="false"/>
                <w:vanish w:val="false"/>
              </w:rPr>
              <w:t xml:space="preserve"> </w:t>
            </w:r>
            <w:r>
              <w:rPr>
                <w:sz w:val="20"/>
                <w:szCs w:val="20"/>
              </w:rPr>
              <w:t>camera da letto, aprendo la porta vede un signore due metri per due</w:t>
            </w:r>
            <w:r>
              <w:rPr>
                <w:b w:val="false"/>
                <w:bCs w:val="false"/>
                <w:i w:val="false"/>
                <w:iCs w:val="false"/>
                <w:caps w:val="false"/>
                <w:smallCaps w:val="false"/>
                <w:strike w:val="false"/>
                <w:dstrike w:val="false"/>
                <w:outline w:val="false"/>
                <w:vanish w:val="false"/>
              </w:rPr>
              <w:t xml:space="preserve"> </w:t>
            </w:r>
            <w:r>
              <w:rPr>
                <w:sz w:val="20"/>
                <w:szCs w:val="20"/>
              </w:rPr>
              <w:t>con classica cicatrice da duro sulla guancia  che lo guarda incazzato:</w:t>
            </w:r>
            <w:r>
              <w:rPr>
                <w:b w:val="false"/>
                <w:bCs w:val="false"/>
                <w:i w:val="false"/>
                <w:iCs w:val="false"/>
                <w:caps w:val="false"/>
                <w:smallCaps w:val="false"/>
                <w:strike w:val="false"/>
                <w:dstrike w:val="false"/>
                <w:outline w:val="false"/>
                <w:vanish w:val="false"/>
              </w:rPr>
              <w:t xml:space="preserve"> </w:t>
            </w:r>
            <w:r>
              <w:rPr>
                <w:sz w:val="20"/>
                <w:szCs w:val="20"/>
              </w:rPr>
              <w:t>"Qui ce n'e' uno, ma non e' lui....".</w:t>
            </w:r>
          </w:p>
          <w:p>
            <w:pPr>
              <w:pStyle w:val="Normal"/>
              <w:bidi w:val="0"/>
              <w:jc w:val="left"/>
              <w:rPr>
                <w:sz w:val="20"/>
                <w:szCs w:val="20"/>
              </w:rPr>
            </w:pPr>
            <w:r>
              <w:rPr>
                <w:sz w:val="20"/>
                <w:szCs w:val="20"/>
              </w:rPr>
            </w:r>
          </w:p>
          <w:p>
            <w:pPr>
              <w:pStyle w:val="Normal"/>
              <w:bidi w:val="0"/>
              <w:jc w:val="left"/>
              <w:rPr>
                <w:sz w:val="20"/>
                <w:szCs w:val="20"/>
              </w:rPr>
            </w:pPr>
            <w:r>
              <w:rPr>
                <w:sz w:val="20"/>
                <w:szCs w:val="20"/>
              </w:rPr>
            </w:r>
          </w:p>
        </w:tc>
      </w:tr>
      <w:tr>
        <w:trPr/>
        <w:tc>
          <w:tcPr>
            <w:tcW w:w="3212" w:type="dxa"/>
            <w:tcBorders/>
          </w:tcPr>
          <w:p>
            <w:pPr>
              <w:pStyle w:val="PlainText"/>
              <w:bidi w:val="0"/>
              <w:jc w:val="left"/>
              <w:rPr/>
            </w:pPr>
            <w:r>
              <w:rPr>
                <w:b w:val="false"/>
                <w:bCs w:val="false"/>
                <w:i w:val="false"/>
                <w:iCs w:val="false"/>
                <w:caps w:val="false"/>
                <w:smallCaps w:val="false"/>
                <w:strike w:val="false"/>
                <w:dstrike w:val="false"/>
                <w:outline w:val="false"/>
                <w:vanish w:val="false"/>
                <w:sz w:val="20"/>
                <w:szCs w:val="20"/>
              </w:rPr>
              <w:t>Un rappresentante di commercio molto geloso della moglie per non lasciarla sola quando si assenta per lavoro, decide di regalarle un pappagallo. Si reca dal negoziante di animali  che pero' ha a disposizione solo un pappagallo senza gambe. "E come fa a stare sul trespolo?" chiede il rappresentante. "Non c'e' problema. Il pappagallo si regge sul trespolo arrotolando il pene attorno ad esso". Il rappresentante lo compra visto che fra l'altro parla molto bene. E cosi' lo porta alla moglie e glielo regala. Quindi parte per i suoi viaggi e al ritorno interroga il pappagallo: "Come e' andata mentre ero via?". "Tutto bene, fino al giorno in cui un uomo ha suonato alla porta". " Oh, e che cosa e' successo?". "Bene, hanno mangiato, poi hanno visto la TV seduti sul divano". Ma il rappresentante insiste: "E poi?". "Dopo l'uomo ha messo il suo braccio attorno a lei". "E poi?". "Dopo lui le ha messo una mano sotto alla gonna". "E poi?". "Mah, dopo non lo so, perche' mi si e' rizzato e sono caduto dal trespol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PlainText"/>
              <w:bidi w:val="0"/>
              <w:jc w:val="left"/>
              <w:rPr/>
            </w:pPr>
            <w:r>
              <w:rPr>
                <w:b w:val="false"/>
                <w:bCs w:val="false"/>
                <w:i w:val="false"/>
                <w:iCs w:val="false"/>
                <w:caps w:val="false"/>
                <w:smallCaps w:val="false"/>
                <w:strike w:val="false"/>
                <w:dstrike w:val="false"/>
                <w:outline w:val="false"/>
                <w:vanish w:val="false"/>
              </w:rPr>
              <w:t>Una vecchia lucciola maschio spiega al figlio lucciolino come si fanno a conquistare le femmine:  "Dunque, ti apposti dietro una siepe e, quando le vedi passare, segui la scia brillante che lasciano, le salti in groppa e il gioco e' fatto".  "Mah, e' facile riconoscerle cosi' al buio?".  "Certo, sta a vedere me". Il lucciolo maschio attende e, ad un certo punto, parte di scatto dietro il cespuglio. Dopo un po' ancora non si vede. Il lucciolino, preoccupato, si reca dietro il cespuglio e lo trova tutto acciaccato che impreca:  "Se becco quell'imbecille che butta via i mozziconi acces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PlainText"/>
              <w:bidi w:val="0"/>
              <w:jc w:val="left"/>
              <w:rPr/>
            </w:pPr>
            <w:r>
              <w:rPr>
                <w:b w:val="false"/>
                <w:bCs w:val="false"/>
                <w:i w:val="false"/>
                <w:iCs w:val="false"/>
                <w:caps w:val="false"/>
                <w:smallCaps w:val="false"/>
                <w:strike w:val="false"/>
                <w:dstrike w:val="false"/>
                <w:outline w:val="false"/>
                <w:vanish w:val="false"/>
                <w:sz w:val="20"/>
                <w:szCs w:val="20"/>
              </w:rPr>
              <w:t>In una stradina buia un uomo ed una donna sono in macchina a fare l'amore. Dopo la prima, la donna chiede all'uomo di farne un'altra. Lui l'accontenta, ma non le basta.. Fanno anche la terza... La donna ne vuole ancora... e' insoddisfabile, pretende una quarta. L'uomo le risponde: "Mi devo riprendere un attimo, permetti ?", ed esce dalla macchina. Li' vicino, sotto un lampione, c'e' un tizio che sta cambiando la ruota alla sua macchina. Il nostro amico gli dice: "Ascolta, ho questa tipa in macchina che non mi da' tregua, l'ho scopata diverse volte ma ne vuole ancora.. Non e'  che te ne occuperesti tu ed io in cambio ti sostituisco la ruota ?". Al tizio non pare vero. Cosi' si getta a capofitto nella macchina buia. Poco dopo passa di li' un poliziotto e vedendo il trambusto illumina l'interno della macchina con una pila e chiede al tizio: "Cosa state facendo ?". "Sto scopando con mia moglie...!". "E non potete farlo comodamente a casa vostra ?!?". "Veramente non sapevo fosse mia moglie fino a quando lei non ha acceso la pil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sz w:val="20"/>
                <w:szCs w:val="20"/>
              </w:rPr>
            </w:pPr>
            <w:r>
              <w:rPr>
                <w:sz w:val="20"/>
                <w:szCs w:val="20"/>
              </w:rPr>
            </w:r>
          </w:p>
        </w:tc>
      </w:tr>
      <w:tr>
        <w:trPr/>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 bel giorno una bambina va dalla mamma e le dice:  "Mamma,</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mma! Sai, ho visto papa' che metteva una mano sotto la gonna della</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meriera, e poi...".   "Basta cosi' - sbotta la donna - il resto lo</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conterai domani al ricevimento, cosi' svergognerai quel porco di</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o padre davanti a tutti gli invitati!". L'indomani al ricevimento,</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po un cenno della madre, la bimba irrompe nel salone gremito di</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e ed esclama:   "Lo sapete cosa ho visto ieri? Ho visto papa'</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 ha messo una mano sotto la gonna della cameriera e poi ha preso...</w:t>
            </w:r>
          </w:p>
          <w:p>
            <w:pPr>
              <w:pStyle w:val="PlainText"/>
              <w:bidi w:val="0"/>
              <w:jc w:val="left"/>
              <w:rPr/>
            </w:pPr>
            <w:r>
              <w:rPr>
                <w:b w:val="false"/>
                <w:bCs w:val="false"/>
                <w:i w:val="false"/>
                <w:iCs w:val="false"/>
                <w:caps w:val="false"/>
                <w:smallCaps w:val="false"/>
                <w:strike w:val="false"/>
                <w:dstrike w:val="false"/>
                <w:outline w:val="false"/>
                <w:vanish w:val="false"/>
                <w:sz w:val="20"/>
                <w:szCs w:val="20"/>
              </w:rPr>
              <w:t>ha preso... Mamma, come si chiama quel coso che ti mette nella passerotta il</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ino la  matti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e amiche si trovano in Centro per prendere il the e scambiare</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ttro chiacchiere. La prima dice: "Mio marito mi tradisce. Oramai ne</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no sicura. Ho trovato un paio di mutandine di pizzo nella sua</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china e non sono le mie!". La seconda rincara: "Ah cio' mi</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llegra, dato che anche mio marito mi tradisce, perche' ho trovato un</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rvativo nuovo nel suo portafogli. Allora per vendicarmi l'ho</w:t>
            </w:r>
          </w:p>
          <w:p>
            <w:pPr>
              <w:pStyle w:val="Plain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cato con un ago!". La terza non dice nulla e ... svie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12" w:type="dxa"/>
            <w:tcBorders/>
          </w:tcPr>
          <w:p>
            <w:pPr>
              <w:pStyle w:val="Normal"/>
              <w:bidi w:val="0"/>
              <w:jc w:val="left"/>
              <w:rPr>
                <w:sz w:val="20"/>
                <w:szCs w:val="20"/>
              </w:rPr>
            </w:pPr>
            <w:r>
              <w:rPr/>
              <w:t>Un distinto signore entra in un ristorante e si mette a sedere. Subito arriva il cameriere che gli porge il menu'. Ma il signore risponde:  "No grazie, mi porti la forchetta". Il cameriere, un po' stupito, gli porta la forchetta e il signore  dopo una rapida annusata riesce a riconoscere tutti i primi contenuti nel menu solo dall' odore e ne ordina uno. Al momento di ordinare il secondo il cameriere riporta il menu', ma il signore rifiuta e chiede il coltello. Con la stessa precisione di prima  indovina tutti i secondi del menu' e ne sceglie uno. Il cameriere allora va in cucina e dice alla cuoca: "Maria, di la' c'e' uno che indovina il menu' solamente annusando le posate pulite". E lei:  "Dammi il cucchiaino per il dolce che gli facciamo un bello scherzo". Detto questo prende il cucchiaino e se lo struscia sulla fica. Quindi il cameriere porta il cucchiaino al signore e questo annusandolo sembra che esiti, ha un momento di sconforto e poi dice con molta  gentilezza:  "Scusi, ma Maria lavoraqui?".</w:t>
            </w:r>
          </w:p>
          <w:p>
            <w:pPr>
              <w:pStyle w:val="Normal"/>
              <w:bidi w:val="0"/>
              <w:jc w:val="left"/>
              <w:rPr>
                <w:sz w:val="20"/>
                <w:szCs w:val="20"/>
              </w:rPr>
            </w:pPr>
            <w:r>
              <w:rPr>
                <w:sz w:val="20"/>
                <w:szCs w:val="20"/>
              </w:rPr>
            </w:r>
          </w:p>
        </w:tc>
      </w:tr>
      <w:tr>
        <w:trPr/>
        <w:tc>
          <w:tcPr>
            <w:tcW w:w="32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