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ena, 12 Aprile 2001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ett. </w:t>
      </w:r>
      <w:r>
        <w:rPr>
          <w:b/>
        </w:rPr>
        <w:t>Ufficio Distrettuale</w:t>
      </w:r>
      <w:r>
        <w:rPr/>
        <w:t xml:space="preserve"> delle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sz w:val="28"/>
        </w:rPr>
        <w:t>Imposte Dirette</w:t>
      </w:r>
      <w:r>
        <w:rPr>
          <w:b w:val="false"/>
          <w:sz w:val="28"/>
        </w:rPr>
        <w:t xml:space="preserve"> di </w:t>
      </w:r>
      <w:r>
        <w:rPr>
          <w:sz w:val="28"/>
        </w:rPr>
        <w:t>Siena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ortese Att.ne della Sig.ra </w:t>
      </w:r>
      <w:r>
        <w:rPr>
          <w:sz w:val="28"/>
        </w:rPr>
        <w:t>Santucci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gr. Sig.ra,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</w:rPr>
        <w:t xml:space="preserve">in relazione al </w:t>
      </w:r>
      <w:r>
        <w:rPr>
          <w:b w:val="false"/>
          <w:sz w:val="28"/>
          <w:u w:val="single"/>
        </w:rPr>
        <w:t>processo verbale di constatazione</w:t>
      </w:r>
      <w:r>
        <w:rPr>
          <w:b w:val="false"/>
          <w:sz w:val="28"/>
        </w:rPr>
        <w:t>, notificatomi dalla Guardia di Finanza di Siena in data 17 Febbraio 2001, io sottoscritto Luigi Pianigiani, nato a Siena l’11 Febbraio 1957 e residente a Siena in Via A.Vivaldi n.4, cod. fisc. PNG LGU 57B11 I726K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851"/>
        <w:rPr/>
      </w:pPr>
      <w:r>
        <w:rPr/>
        <w:t>RICHIED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i sensi dell’art.6, comma 1, del D.Lgs. n.218/1997, la formulazione della proposta di accertamento, ai fini dell’eventuale definizione.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ei riguardi delle violazioni contestatemi per il rapporto di locazione con il Sig.BRUNO Roberto per l’immobile in Via della Stufa Secca n.43 a Siena, ai fini dell’IRPEF, tengo a precisare, come già esposto da mio fratello Roberto, che l’importo dichiarato nella dichiarazione dei redditi non corrisponde a quello versato dal Sig. Bruno, perché è stato decurtato ogni anno di £.100.000 corrispondenti circa al 50% della quota relativa all’assicurazione del fabbricato ed alla amministrazione del condominio e che per l’anno d’imposta 1999 sono state decurtate dall’imponibile altre £.498.057 per la quota spettante per la manutenzione del tetto, da noi versate e di competenza del conduttore.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imango in ogni caso a disposizione per eventuali chiarimenti e per l’eventuale definizione.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uò telefonarmi a casa allo 0577/221253 o allo 0330/911199.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n attesa di risentirLa porgo 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1:33:00Z</dcterms:created>
  <dc:creator>Luigi</dc:creator>
  <dc:description/>
  <dc:language>en-US</dc:language>
  <cp:lastModifiedBy>Luigi</cp:lastModifiedBy>
  <dcterms:modified xsi:type="dcterms:W3CDTF">2001-04-12T21:33:00Z</dcterms:modified>
  <cp:revision>2</cp:revision>
  <dc:subject/>
  <dc:title>Spett</dc:title>
</cp:coreProperties>
</file>