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PIANO S.p.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azza Usilia n. 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036 Poggibonsi (SI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oggibonsi, 21 maggio 200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 xml:space="preserve">Spett. </w:t>
      </w:r>
      <w:r>
        <w:rPr>
          <w:b/>
          <w:bCs/>
        </w:rPr>
        <w:t>ALBA S.r.l.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>Località IL PIANO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>Casole d’Elsa (SI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 relazione alla Vostra del 24 aprile u.s., relativa alla “</w:t>
      </w:r>
      <w:r>
        <w:rPr>
          <w:b/>
          <w:bCs/>
        </w:rPr>
        <w:t>richiesta di rilascio anticipato di una porzione di immobile</w:t>
      </w:r>
      <w:r>
        <w:rPr/>
        <w:t>” locato alla Vs. Società dalla Soc. Piano S.p.A., desideriamo con la presente comunicare quanto segu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  <w:t xml:space="preserve">Nella nostra Società è da poco avvenuto un avvicendamento nelle cariche societarie, con la conseguente necessità, da parte dei nuovi Organi, di disporre di un sufficiente lasso di tempo atto a  prendere coscienza e conoscenza delle varie situazioni attualmente in essere, per una corretta definizione degli obiettivi societari in termini di bilancio e strategie; e tra i vari aspetti risulta appunto necessario definire ruolo e destinazione dell’immobile locato alla società ALBA,  bene che rappresenta un “asset” assolutamente strategico per la Società stessa.   </w:t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  <w:t xml:space="preserve">In conseguenza di ciò, riteniamo al momento prematura una valutazione nel merito della richiesta avanzata, e, conseguentemente, confermiamo per adesso le condizioni contrattuali esistenti. </w:t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  <w:t>Distinti saluti</w:t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</w:r>
    </w:p>
    <w:p>
      <w:pPr>
        <w:pStyle w:val="TextBodyIndent"/>
        <w:ind w:left="60" w:firstLine="900"/>
        <w:jc w:val="both"/>
        <w:rPr/>
      </w:pPr>
      <w:r>
        <w:rPr/>
        <w:tab/>
        <w:tab/>
        <w:tab/>
        <w:tab/>
        <w:tab/>
        <w:tab/>
        <w:tab/>
        <w:t>PIANO S.p.A.</w:t>
      </w:r>
    </w:p>
    <w:p>
      <w:pPr>
        <w:pStyle w:val="TextBodyIndent"/>
        <w:ind w:left="60" w:firstLine="900"/>
        <w:jc w:val="both"/>
        <w:rPr/>
      </w:pPr>
      <w:r>
        <w:rPr/>
        <w:tab/>
        <w:tab/>
        <w:tab/>
        <w:tab/>
        <w:tab/>
        <w:tab/>
        <w:tab/>
        <w:t xml:space="preserve"> il Presidente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05:00Z</dcterms:created>
  <dc:creator>M3362414</dc:creator>
  <dc:description/>
  <dc:language>en-US</dc:language>
  <cp:lastModifiedBy>M3362414</cp:lastModifiedBy>
  <cp:lastPrinted>2002-05-21T12:55:00Z</cp:lastPrinted>
  <dcterms:modified xsi:type="dcterms:W3CDTF">2002-05-21T11:11:00Z</dcterms:modified>
  <cp:revision>4</cp:revision>
  <dc:subject/>
  <dc:title>In relazione alla Vostra del 24 aprile u</dc:title>
</cp:coreProperties>
</file>