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4"/>
        </w:rPr>
        <w:t>Roberto, domani dobbiamo portare ass. personali (non dal c/c comune) per 8.100 e 3*5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  <w:sz w:val="24"/>
        </w:rPr>
        <w:t>*7 each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mattina alle 11.00 viene Rio per preventivo facciate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n mi chiedere di fare altro entro fine mese aprile (a parte Cristina), perché io non ci ritorno un'altra volta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vresti parlare con Marzocchi, perché litigano per quell'albero che ha intasato tutte le gronde e gli scarichi. Sembra che abbia mandato delle persone lui e che ci ritorneranno presto (a che prezzo?). Qualcuno non è d'accordo sul taglio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o telefono a Stefano per sentire cosa ha fatto per l'abete ed i cipressi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cordati la Magi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8:42:00Z</dcterms:created>
  <dc:creator>Luigi</dc:creator>
  <dc:description/>
  <dc:language>en-US</dc:language>
  <cp:lastModifiedBy>Luigi</cp:lastModifiedBy>
  <dcterms:modified xsi:type="dcterms:W3CDTF">2001-04-20T08:56:00Z</dcterms:modified>
  <cp:revision>1</cp:revision>
  <dc:subject/>
  <dc:title>Roberto, domani dobbiamo portare ass</dc:title>
</cp:coreProperties>
</file>